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Nombre del individuo que hace las llamadas en el equipo ____________________ Fecha ________</w:t>
      </w:r>
    </w:p>
    <w:p>
      <w:pPr>
        <w:pStyle w:val="Normal"/>
        <w:tabs>
          <w:tab w:val="clear" w:pos="720"/>
          <w:tab w:val="left" w:pos="9176" w:leader="none"/>
        </w:tabs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Puntos generales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ántas llamadas:_______________  Nos. equivocados:________ Cuántas personas no querían hablar: _____ Con cuántas hablamos __________  Cuántas dijeron que no tenían tiempo 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(Llene esta forma para cada individuo con el que hablamos; de ser necesario, apunte más detalles en el anverso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Arial" w:hAnsi="Arial"/>
          <w:b/>
          <w:i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ombre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-mail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eléfono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¿Sabía de </w:t>
      </w:r>
      <w:r>
        <w:rPr>
          <w:rFonts w:cs="Arial" w:ascii="Arial" w:hAnsi="Arial"/>
          <w:i/>
          <w:sz w:val="22"/>
          <w:szCs w:val="22"/>
          <w:lang w:val="es-ES"/>
        </w:rPr>
        <w:t>Lo BAsico</w:t>
      </w:r>
      <w:r>
        <w:rPr>
          <w:rFonts w:cs="Arial" w:ascii="Arial" w:hAnsi="Arial"/>
          <w:sz w:val="22"/>
          <w:szCs w:val="22"/>
          <w:lang w:val="es-ES"/>
        </w:rPr>
        <w:t xml:space="preserve"> o de Bob Avakian? En caso afirmativo, ¿sus comentarios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Cómo ve el proyecto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Qué aceptó donar o hacer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general, ¿qué opinó o preguntó?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¿Qué forma de seguimiento?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40:00Z</dcterms:created>
  <dc:creator>Anne</dc:creator>
  <dc:description/>
  <dc:language>en-US</dc:language>
  <cp:lastModifiedBy>Valued Customer 2</cp:lastModifiedBy>
  <cp:lastPrinted>2012-04-15T16:18:00Z</cp:lastPrinted>
  <dcterms:modified xsi:type="dcterms:W3CDTF">2012-07-09T23:40:00Z</dcterms:modified>
  <cp:revision>2</cp:revision>
  <dc:subject/>
  <dc:title>Name of person phone banking ____________________________  Date _____________</dc:title>
</cp:coreProperties>
</file>