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eastAsia="Times New Roman"/>
          <w:sz w:val="40"/>
          <w:szCs w:val="40"/>
        </w:rPr>
        <w:t xml:space="preserve">¡A intensificar y extender la lucha contra el asesinato policial y el Nuevo Jim Crow… </w:t>
      </w:r>
      <w:r>
        <w:rPr>
          <w:rFonts w:eastAsia="Times New Roman"/>
          <w:sz w:val="40"/>
          <w:szCs w:val="40"/>
          <w:lang w:val="es-ES"/>
        </w:rPr>
        <w:t>A organizarse y alcanzar nuevas alturas!</w:t>
      </w:r>
    </w:p>
    <w:p>
      <w:pPr>
        <w:pStyle w:val="Normal"/>
        <w:spacing w:before="280" w:after="280"/>
        <w:rPr>
          <w:sz w:val="20"/>
          <w:szCs w:val="20"/>
        </w:rPr>
      </w:pPr>
      <w:r>
        <w:rPr>
          <w:color w:val="000000"/>
          <w:sz w:val="20"/>
          <w:szCs w:val="20"/>
        </w:rPr>
        <w:t xml:space="preserve">6 de diciembre de 2014 | Periódico </w:t>
      </w:r>
      <w:r>
        <w:rPr>
          <w:rStyle w:val="Emphasis"/>
          <w:color w:val="000000"/>
          <w:sz w:val="20"/>
          <w:szCs w:val="20"/>
        </w:rPr>
        <w:t>Revolución</w:t>
      </w:r>
      <w:r>
        <w:rPr>
          <w:color w:val="000000"/>
          <w:sz w:val="20"/>
          <w:szCs w:val="20"/>
        </w:rPr>
        <w:t xml:space="preserve"> | revcom.us</w:t>
      </w:r>
    </w:p>
    <w:p>
      <w:pPr>
        <w:pStyle w:val="Normal"/>
        <w:spacing w:before="280" w:after="280"/>
        <w:rPr/>
      </w:pPr>
      <w:r>
        <w:rPr>
          <w:sz w:val="22"/>
          <w:szCs w:val="22"/>
        </w:rPr>
        <w:t xml:space="preserve">4 de diciembre de 2014. La exoneración de los asesinos de Eric Garner, por una ejecución pública ilegal e inhumana filmada para que todos la vieran, va más allá de un límite, incluso para ese imperio concebido en la esclavitud y el genocidio y sostenido hoy por la opresión, la violencia y la durísima explotación y la destrucción de los habitantes y recursos de este planeta. Vea el vídeo, el vídeo completo, </w:t>
      </w:r>
      <w:hyperlink r:id="rId2">
        <w:r>
          <w:rPr>
            <w:rStyle w:val="InternetLink"/>
            <w:sz w:val="22"/>
            <w:szCs w:val="22"/>
          </w:rPr>
          <w:t>aquí</w:t>
        </w:r>
      </w:hyperlink>
      <w:r>
        <w:rPr>
          <w:sz w:val="22"/>
          <w:szCs w:val="22"/>
        </w:rPr>
        <w:t>. Eric Garner, el padre de seis hijos que trabaja para mantenerlos, afirma su dignidad y humanidad de una manera razonable, pero decidida. En respuesta, los instrumentos humanos del sistema estadounidense lenta, metódica y cruelmente lo matan por estrangulamiento. De ahí, en lugar de ponerse a reanimarlo, tocan su cuerpo sin vida.</w:t>
      </w:r>
    </w:p>
    <w:p>
      <w:pPr>
        <w:pStyle w:val="Normal"/>
        <w:spacing w:before="280" w:after="280"/>
        <w:rPr/>
      </w:pPr>
      <w:r>
        <w:rPr>
          <w:sz w:val="22"/>
          <w:szCs w:val="22"/>
        </w:rPr>
        <w:t>¿Qué legitimidad tiene un sistema que no sólo genera un crimen como éste de parte de las autoridades, sino se niega a castigarlo y exonera a los culpables? ¿Qué legitimidad tiene un sistema cuyas leyes y normas han funcionado durante siglos para reprimir, condenar y matar a pueblos enteros? ¿Qué legitimidad tiene un sistema que no les ofrece ningún futuro a millones de jóvenes negros, latinos y amerindios y, a continuación, los acorrala, encierra y mata? ¿Qué legitimidad tiene un sistema cuyas leyes y normas han servido para explotar, saquear y robar, no sólo en Estados Unidos sino en todo el mundo, no sólo en algunos llamados "casos aislados" sino contra millones y sí decenas de millones de personas? NO tiene ninguna legitimidad en absoluto. Si toleráramos esta última atrocidad horrorosa con quizá unas cuantas protestas simbólicas, seríamos cómplices de los crímenes. ¡Y ES PRECISO QUE NO LO SEAMOS, Y NO LO SEREMOS!</w:t>
      </w:r>
    </w:p>
    <w:p>
      <w:pPr>
        <w:pStyle w:val="Normal"/>
        <w:spacing w:before="280" w:after="280"/>
        <w:rPr/>
      </w:pPr>
      <w:r>
        <w:rPr>
          <w:sz w:val="22"/>
          <w:szCs w:val="22"/>
        </w:rPr>
        <w:t>Así que ha sido de vital importancia y un primer paso muy necesario lo que se ha hecho hasta ahora en las protestas y en la NEGATIVA a tolerar esta situación, primero, en respuesta a Ferguson y ahora al asesinato impune de Eric Garner. Los brotes de lucha nocturnos, los paros, las acciones de los atletas y artistas y las perturbaciones de todo tipo han sido excelentes y necesarios y tienen que continuar. Estas acciones han obligado a todos en Estados Unidos a hacer frente a la realidad de esta epidemia de brutalidad y asesinato policial, encarcelación en masa y criminalización de pueblos enteros. Han impulsado a todos en Estados Unidos a hacer frente a lo que Bob Avakian ha llamado la “verdad simple y básica": "</w:t>
      </w:r>
      <w:r>
        <w:rPr>
          <w:b/>
          <w:color w:val="000000"/>
          <w:sz w:val="22"/>
          <w:szCs w:val="22"/>
        </w:rPr>
        <w:t>Sin la esclavitud, Estados Unidos no existiría tal como lo conocemos hoy</w:t>
      </w:r>
      <w:r>
        <w:rPr>
          <w:color w:val="000000"/>
          <w:sz w:val="22"/>
          <w:szCs w:val="22"/>
        </w:rPr>
        <w:t xml:space="preserve">”, </w:t>
      </w:r>
      <w:r>
        <w:rPr>
          <w:sz w:val="22"/>
          <w:szCs w:val="22"/>
        </w:rPr>
        <w:t>y que el legado de esta esclavitud ha continuado y se ha transformado en nuevas formas de supremacía blanca y sigue siendo un eje fundamental de esta sociedad. El que las personas quieran reconocer esta situación o no, las acciones de la gente en las calles las han obligado a hacerlo, y eso en sí es un logro importante, y ha sacudido y despertado la conciencia de millones de personas. Y estas acciones han demostrado que la gente ve que hay un movimiento en ascenso que en efecto NO tolerará esta situación y estas acciones han atraído a un número creciente de personas A ese movimiento naciente. Todo lo ocurrido es solamente el comienzo, los primeros pasos en lo que ha de ser una lucha dura, pero tenaz y decidida, pero los valientes luchadores por la justicia efectivamente han logrado mucho.</w:t>
      </w:r>
    </w:p>
    <w:p>
      <w:pPr>
        <w:pStyle w:val="Normal"/>
        <w:spacing w:before="280" w:after="280"/>
        <w:rPr/>
      </w:pPr>
      <w:r>
        <w:rPr>
          <w:sz w:val="22"/>
          <w:szCs w:val="22"/>
        </w:rPr>
        <w:t xml:space="preserve">Pero claramente estos no son momentos de retirarse o callarse. Este no es el momento para dejarse embaucar por las palabras almibaradas y promesas vacías de los opresores, ni que se dejen llevar por sus calumnias. </w:t>
      </w:r>
      <w:r>
        <w:rPr>
          <w:b/>
          <w:sz w:val="22"/>
          <w:szCs w:val="22"/>
          <w:u w:val="single"/>
        </w:rPr>
        <w:t>Este es el momento de intensificar y extender este movimiento y las justas acciones que se han emprendido hasta ahora.</w:t>
      </w:r>
      <w:r>
        <w:rPr>
          <w:sz w:val="22"/>
          <w:szCs w:val="22"/>
        </w:rPr>
        <w:t xml:space="preserve"> Es preciso que participen aún más personas…muchísimas personas aún no han salido a luchar pero es necesario y posible ganarlas a salir y es preciso que salgan. Y es preciso que estas acciones en sí se vuelvan más decididas al hacer frente a la normalidad de costumbre de este imperio. La organización mediante Twitter y Facebook tiene ciertos puntos fuertes, pero la gente también tiene que reunirse en persona y decidir </w:t>
      </w:r>
      <w:r>
        <w:rPr>
          <w:sz w:val="22"/>
          <w:szCs w:val="22"/>
          <w:u w:val="single"/>
        </w:rPr>
        <w:t>cómo llevar la lucha a nuevas alturas</w:t>
      </w:r>
      <w:r>
        <w:rPr>
          <w:sz w:val="22"/>
          <w:szCs w:val="22"/>
        </w:rPr>
        <w:t>.</w:t>
      </w:r>
    </w:p>
    <w:p>
      <w:pPr>
        <w:pStyle w:val="Normal"/>
        <w:spacing w:before="280" w:after="280"/>
        <w:rPr/>
      </w:pPr>
      <w:r>
        <w:rPr>
          <w:sz w:val="22"/>
          <w:szCs w:val="22"/>
        </w:rPr>
        <w:t>Llamamos a organizar reuniones el domingo 7 de diciembre o antes, juntando a tantas personas y grupos como sea posible, con la mayor diversidad posible. Apoyamos el impulso y la conversación de hacer de la semana que viene una semana entera de indignación, del 7 al 14 de diciembre, con acciones generalizadas de diferentes tipos a diario, incluyendo expresiones en las mismas comunidades donde esos monstruos uniformados cometen sus crímenes enfermos, atrayendo a las personas ávidas de justicia de toda la sociedad. Apoyamos la marcha en Washington, D.C., el sábado 6 de diciembre, convocada por la familia de Eric Garner, para exigir justicia, incluyendo la exigencia de que haya un proceso federal contra los policías asesinos en Nueva York y Ferguson. Que esta marcha sea tan amplia y poderosa como posible y que tenga expresión en otras ciudades, atrayendo a los grupos religiosos (que haya sermones sobre esta situación los fines de semana del 7 y 14 de diciembre), a las organizaciones comunitarias y a los grupos de activismo social de todo tipo. Y también tiene que haber acciones creativas durante toda la semana de diversos tipos que dan expresión combativa a la determinación de las personas a YA NO vivir en una sociedad en la que se permite este tipo de maltrato y asesinato.</w:t>
      </w:r>
    </w:p>
    <w:p>
      <w:pPr>
        <w:pStyle w:val="Normal"/>
        <w:spacing w:before="280" w:after="280"/>
        <w:rPr/>
      </w:pPr>
      <w:r>
        <w:rPr>
          <w:sz w:val="22"/>
          <w:szCs w:val="22"/>
        </w:rPr>
        <w:t xml:space="preserve">En toda esta actividad, y de manera más amplia, llamamos a los revolucionarios y a todas las personas que quieren ver un cambio fundamental, a que distribuyan en todas partes el número especial del periódico </w:t>
      </w:r>
      <w:r>
        <w:rPr>
          <w:i/>
          <w:sz w:val="22"/>
          <w:szCs w:val="22"/>
        </w:rPr>
        <w:t>REVOLUCIÓN</w:t>
      </w:r>
      <w:r>
        <w:rPr>
          <w:sz w:val="22"/>
          <w:szCs w:val="22"/>
        </w:rPr>
        <w:t xml:space="preserve"> (en inglés) con la declaración insertada de Carl Dix sobre el asesinato de Eric Garner. Distribúyalo ampliamente y además recaude donaciones en cubetas. Distribúyalo en nuevos lugares. Es preciso propagar la noticia de esta lucha y la manera de adentrarse en el conocimiento del problema y de la solución y de ser parte de la misma. Y en todo, a seguir difundiendo los carteles con las consignas centrales.</w:t>
      </w:r>
    </w:p>
    <w:p>
      <w:pPr>
        <w:pStyle w:val="Normal"/>
        <w:spacing w:before="280" w:after="280"/>
        <w:rPr/>
      </w:pPr>
      <w:r>
        <w:rPr>
          <w:sz w:val="22"/>
          <w:szCs w:val="22"/>
        </w:rPr>
        <w:t>¡Nos vemos en las líneas del frente!</w:t>
      </w:r>
    </w:p>
    <w:p>
      <w:pPr>
        <w:pStyle w:val="Normal"/>
        <w:spacing w:before="280" w:after="280"/>
        <w:rPr/>
      </w:pPr>
      <w:r>
        <w:rPr>
          <w:b/>
          <w:sz w:val="32"/>
          <w:szCs w:val="32"/>
        </w:rPr>
        <w:t>¡¡FERGUSON ESTÁ EN TODAS PARTES!!</w:t>
      </w:r>
    </w:p>
    <w:p>
      <w:pPr>
        <w:pStyle w:val="Normal"/>
        <w:spacing w:before="280" w:after="280"/>
        <w:rPr/>
      </w:pPr>
      <w:r>
        <w:rPr>
          <w:b/>
          <w:sz w:val="32"/>
          <w:szCs w:val="32"/>
        </w:rPr>
        <w:t>¡JUSTICIA PARA MICHAEL BROWN Y ERIC GARNER!</w:t>
      </w:r>
    </w:p>
    <w:p>
      <w:pPr>
        <w:pStyle w:val="Normal"/>
        <w:spacing w:before="280" w:after="280"/>
        <w:rPr/>
      </w:pPr>
      <w:r>
        <w:rPr>
          <w:b/>
          <w:sz w:val="32"/>
          <w:szCs w:val="32"/>
        </w:rPr>
        <w:t>¡¡TIENEN QUE TERMINAR LA BRUTALIDAD Y ASESINATO POLICIAL!!</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MS Mincho;ＭＳ 明朝" w:cs="Times"/>
      <w:b/>
      <w:bCs/>
      <w:kern w:val="2"/>
      <w:sz w:val="48"/>
      <w:szCs w:val="4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dailynews.com/new-york/staten-island-man-dies-puts-choke-hold-article-1.187148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1:08:00Z</dcterms:created>
  <dc:creator>don nadie</dc:creator>
  <dc:description/>
  <cp:keywords/>
  <dc:language>en-US</dc:language>
  <cp:lastModifiedBy>User2011</cp:lastModifiedBy>
  <cp:lastPrinted>2014-12-05T19:32:00Z</cp:lastPrinted>
  <dcterms:modified xsi:type="dcterms:W3CDTF">2014-12-06T21:15:00Z</dcterms:modified>
  <cp:revision>3</cp:revision>
  <dc:subject/>
  <dc:title>Intensificar y extender la lucha contra el asesinato policial y el Nuevo Jim Crow-organizarse y subir más</dc:title>
</cp:coreProperties>
</file>