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115" w:after="115"/>
                                    <w:ind w:left="331" w:right="33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“This is Bob Avakian, Chairman of the Revolutionary Communist Party, with a New Year's message—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A Call To REVOLUTION…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.6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31" w:right="33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This is Bob Avakian, Chairman of the Revolutionary Communist Party, with a New Year's message—</w:t>
                            </w: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A Call To REVOLUTION…”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2120</wp:posOffset>
                </wp:positionH>
                <wp:positionV relativeFrom="paragraph">
                  <wp:posOffset>451485</wp:posOffset>
                </wp:positionV>
                <wp:extent cx="2000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5.55pt;mso-position-vertical-relative:text;margin-left:35.6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ragraph">
                  <wp:posOffset>451485</wp:posOffset>
                </wp:positionV>
                <wp:extent cx="20002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5.55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5"/>
                                    <w:widowControl/>
                                    <w:bidi w:val="0"/>
                                    <w:spacing w:before="115" w:after="115"/>
                                    <w:ind w:left="331" w:right="33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“This is Bob Avakian, Chairman of the Revolutionary Communist Party, with a New Year's message—</w:t>
                                  </w:r>
                                  <w:r>
                                    <w:rPr>
                                      <w:rStyle w:val="StrongEmphasis"/>
                                      <w:sz w:val="32"/>
                                      <w:szCs w:val="32"/>
                                    </w:rPr>
                                    <w:t>A Call To REVOLUTION…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.6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5"/>
                              <w:widowControl/>
                              <w:bidi w:val="0"/>
                              <w:spacing w:before="115" w:after="115"/>
                              <w:ind w:left="331" w:right="33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“This is Bob Avakian, Chairman of the Revolutionary Communist Party, with a New Year's message—</w:t>
                            </w:r>
                            <w:r>
                              <w:rPr>
                                <w:rStyle w:val="StrongEmphasis"/>
                                <w:sz w:val="32"/>
                                <w:szCs w:val="32"/>
                              </w:rPr>
                              <w:t>A Call To REVOLUTION…”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2120</wp:posOffset>
                </wp:positionH>
                <wp:positionV relativeFrom="paragraph">
                  <wp:posOffset>4881880</wp:posOffset>
                </wp:positionV>
                <wp:extent cx="20002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84.4pt;mso-position-vertical-relative:text;margin-left:35.6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70605</wp:posOffset>
                </wp:positionH>
                <wp:positionV relativeFrom="page">
                  <wp:posOffset>2427605</wp:posOffset>
                </wp:positionV>
                <wp:extent cx="631190" cy="63119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15pt;margin-top:191.15pt;width:49.65pt;height:49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12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74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3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70605</wp:posOffset>
                </wp:positionH>
                <wp:positionV relativeFrom="page">
                  <wp:posOffset>6999605</wp:posOffset>
                </wp:positionV>
                <wp:extent cx="631190" cy="63119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15pt;margin-top:551.15pt;width:49.65pt;height:49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2120</wp:posOffset>
                </wp:positionH>
                <wp:positionV relativeFrom="page">
                  <wp:posOffset>5101590</wp:posOffset>
                </wp:positionV>
                <wp:extent cx="200025" cy="428625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6pt;margin-top:401.7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0745</wp:posOffset>
                </wp:positionH>
                <wp:positionV relativeFrom="page">
                  <wp:posOffset>5101590</wp:posOffset>
                </wp:positionV>
                <wp:extent cx="200025" cy="428625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35pt;margin-top:401.7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4881880</wp:posOffset>
                </wp:positionV>
                <wp:extent cx="200025" cy="43135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4pt;mso-position-vertical-relative:text;margin-left:69.4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31" w:right="33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331" w:right="33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19:00Z</dcterms:created>
  <dc:creator>Avery Dennison Corporation</dc:creator>
  <dc:description>Copyright 2008 Avery Dennison Corporation. All rights reserved.</dc:description>
  <cp:keywords>Avery Templates</cp:keywords>
  <dc:language>en-US</dc:language>
  <cp:lastModifiedBy>macos</cp:lastModifiedBy>
  <dcterms:modified xsi:type="dcterms:W3CDTF">2014-01-02T15:13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75-01</vt:lpwstr>
  </property>
</Properties>
</file>